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2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1 jana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2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1 jana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925195</wp:posOffset>
                </wp:positionV>
                <wp:extent cx="4983480" cy="2628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3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9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8.12.2018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ërcaktim i Propozim-vendimit për zgjedhjen e kryetarit dhe anëtarëve të Këshillit për Mbikëqyrje Civile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07pt;mso-wrap-distance-left:9pt;mso-wrap-distance-right:9pt;mso-wrap-distance-top:0pt;mso-wrap-distance-bottom:0pt;margin-top:72.8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3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9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8.12.2018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ërcaktim i Propozim-vendimit për zgjedhjen e kryetarit dhe anëtarëve të Këshillit për Mbikëqyrje Civile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1.1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9-01-21T07:47:00Z</dcterms:modified>
  <cp:revision>1004</cp:revision>
  <dc:subject/>
  <dc:title/>
</cp:coreProperties>
</file>